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45"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left="5245" w:right="-249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07.03.2024    № 84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</w:t>
      </w:r>
    </w:p>
    <w:p>
      <w:pPr>
        <w:pStyle w:val="Normal"/>
        <w:spacing w:before="0" w:after="480"/>
        <w:ind w:left="-142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ечне товаров и услуг, государственное регулирование цен (тарифов) на которые на территории Кировской области осуществляют иные органы исполнительной власти области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50"/>
        <w:gridCol w:w="2410"/>
        <w:gridCol w:w="2268"/>
        <w:gridCol w:w="2126"/>
      </w:tblGrid>
      <w:tr>
        <w:trPr>
          <w:trHeight w:val="9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ов и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регу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, осуществляю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й регул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, осуществляю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й согласование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Hlk153900481"/>
            <w:bookmarkEnd w:id="0"/>
            <w:r>
              <w:rPr>
                <w:sz w:val="28"/>
                <w:szCs w:val="28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по передаче электрической энергии по электрическим сетям, принадлежащим на праве собственности или ином законном основании территориальным сетевым организациям, в том числе осуществляющим свою деятельность на территориях нескольких субъектов Российской Федерации в случаях, предусмотренных пунктом 10(1) Основ цено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бласти регулируемых цен (тарифов) в электроэнергетике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ются (цены) тариф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служба по тарифам Кир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ных постановлением Правительства Российской Феде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9 декабря 2011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17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ценообразовании в области регулируемых цен (тарифов) в электроэнергетике», в рамках установленных федеральным органом исполнительной власти в области регулирования тарифов предельных (минимального и (или) максимального) уровней таких цен (тариф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spacing w:before="0" w:after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851" w:footer="0" w:bottom="85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3:03:00Z</dcterms:created>
  <dc:creator>user</dc:creator>
  <dc:description/>
  <cp:keywords/>
  <dc:language>en-US</dc:language>
  <cp:lastModifiedBy>Анна И. Слободина</cp:lastModifiedBy>
  <cp:lastPrinted>2023-12-19T17:42:00Z</cp:lastPrinted>
  <dcterms:modified xsi:type="dcterms:W3CDTF">2024-03-11T08:15:00Z</dcterms:modified>
  <cp:revision>46</cp:revision>
  <dc:subject/>
  <dc:title>Приложение</dc:title>
</cp:coreProperties>
</file>